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24761063"/>
            <w:bookmarkStart w:id="1" w:name="__Fieldmark__0_212476106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24761063"/>
            <w:bookmarkStart w:id="3" w:name="__Fieldmark__1_21247610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24761063"/>
            <w:bookmarkStart w:id="5" w:name="__Fieldmark__2_21247610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24761063"/>
            <w:bookmarkStart w:id="7" w:name="__Fieldmark__3_21247610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24761063"/>
            <w:bookmarkStart w:id="9" w:name="__Fieldmark__4_21247610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24761063"/>
            <w:bookmarkStart w:id="11" w:name="__Fieldmark__5_21247610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24761063"/>
            <w:bookmarkStart w:id="13" w:name="__Fieldmark__6_21247610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24761063"/>
            <w:bookmarkStart w:id="15" w:name="__Fieldmark__7_21247610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24761063"/>
            <w:bookmarkStart w:id="17" w:name="__Fieldmark__8_21247610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24761063"/>
            <w:bookmarkStart w:id="19" w:name="__Fieldmark__9_21247610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27:00Z</dcterms:created>
  <dc:creator>Adam</dc:creator>
  <dc:description/>
  <dc:language>en-US</dc:language>
  <cp:lastModifiedBy>Adam</cp:lastModifiedBy>
  <dcterms:modified xsi:type="dcterms:W3CDTF">2010-08-31T06:37:00Z</dcterms:modified>
  <cp:revision>1</cp:revision>
  <dc:subject/>
  <dc:title/>
</cp:coreProperties>
</file>